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sz w:val="40"/>
          <w:szCs w:val="40"/>
          <w:lang w:eastAsia="zh-CN"/>
        </w:rPr>
        <w:t>考生</w:t>
      </w:r>
      <w:r>
        <w:rPr>
          <w:rFonts w:ascii="Times New Roman" w:hAnsi="Times New Roman" w:cs="Times New Roman" w:eastAsia="方正小标宋简体"/>
          <w:b w:val="false"/>
          <w:sz w:val="40"/>
          <w:szCs w:val="40"/>
        </w:rPr>
        <w:t>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"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网上报名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；现场资格审核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考生网上报名前，须仔细阅读考生承诺相关条款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，方可继续进行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考生填写个人信息（包括姓名、身份证件类型、证件编码、毕业院校、学历、学制、专业、试用机构名称等）应真实、准确、有效，所填信息将用于医师资格考试和医师执业注册，请考生务必认真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考生须妥善保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用户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登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密码，因个人原因泄漏导致报名信息被修改的，由考生本人负责。如密码遗失，考生可通过邮箱找回密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须牢记注册使用的邮箱、密保问题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其他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申请参加短线医学专业加试的考生，须符合临床类别执业医师报考资格，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院前急救或儿科岗位工作或试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目前来宾市考点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无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救治中心，不可报考院前急救加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单位隶属为军队、武警、公安且为现役军人的考生，须参加军事医学内容的加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考生应根据个人实际情况，到单位所在地的县（市、区）卫生健康局进行咨询和现场资格审核。考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接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个人现场资格审核报名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市区民营医疗机构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私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诊所以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等考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进行现场资格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来宾市人民医院、市中医医院的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本院进行现场资格审核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市妇幼保健院、市第二人民医院、市中西医结合医院、市疾控中心、市中心血站的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材料，经本单位初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，由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派专人将考生报名材料按规定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到考点进行现场资格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考生网上报名成功后，须打印《医师资格考试网上报名成功通知单》，并在规定时间内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所在地卫生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进行现场资格审核。现场资格审核时间以当地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通知为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现场资格审核需提交以下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《医师资格考试网上报名成功通知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本人有效身份证明原件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报名点核验后返还考生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有效身份证件（有效期内）包括第二代居民身份证、临时身份证、军官证、警官证、文职干部、士兵证、军队学员证；台港澳居民往来大陆通行证和身份证（台、港、澳考生）、护照（外籍考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毕业证书原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大陆学历考生还须提交教育部留学认证中心出具的《国外学历学位认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后毕业的专科及以上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历的考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还须提交有效期半年内的《教育部学历证书电子注册备案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非大陆学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还须提交教育部留学认证中心出具的《国外学历学位认证书》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省外中专学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的考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还须提交毕业学校所在地省级教育部门出具的录取名单、毕业生名册等学籍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原不承认中等卫生专业学历的考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上传原毕业证书外，还须提交《原不承认中等卫生专业学历资格考试合格证》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报考传统医学师承或确有专长类别的考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还须提交《传统医学师承出师证书》或《传统医学医术确有专长证书》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以成人学历报考口腔执业医师的考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提交成人学历毕业证书外，还须提交考取口腔执业助理时毕业证书的原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48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医师资格考试试用期考核证明（考生可进入个人报名系统下载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证明由试用或执业机构出具，须试用机构法人签字，并加盖单位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试用期考核证明当年有效，时间统一写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应届生除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试用期考核需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且考核合格。如试用机构或执业机构有变更的，还需回上一试用或执业机构出具相应试用期累计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的试用考核合格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试用期考核证明中报考类别必须填写完整，如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临床执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医师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临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执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助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医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口腔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执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医师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口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执业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助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医师，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直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填写代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试用期还须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上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在试用机构带教老师的《医师资格证书》《医师执业证书》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原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港澳台和外籍考生还须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上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台湾、香港、澳门居民参加国家医师资格考试实习申请审核表》或《外籍人员参加中国医师资格考试实习申请审核表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试用医疗机构《执业许可证》副本复印件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供的复印件需有“此件与原件相符”字样，并加盖单位公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）《执业助理医师资格证书》《医师执业证书》原件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已取得执业助理医师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专学历者执业期为取得助理医师执业证书后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前注册）；大专学历者执业期为取得助理医师执业证书后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前注册）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注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业年限须按照医师执业注册年限计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5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执业助理医师资格证书》须含相片页、学历页、备注页。《医师执业证书》须含照片页、执业地点及执业范围页、变更项目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执业地点须与现工作单位一致。如在执业过程中有变更记录，导致《医师执业证书》上注册时间不满足报考年限的，须上传首次执业注册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《传统医学师承出师证书》《传统医学医术确有专长证书》原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传统医学师承或确有专长类别医师资格考试的须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八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《应届医学专业毕业生医师资格考试报考承诺书》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届毕业生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九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相关证明材料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队现役考生须上传军队相关身份证明原件，同时出具团级以上政治部门同意报考的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电子证件照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近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内）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寸白底，文件小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0kb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格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考区、考点规定的其他报名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考生持规定报名材料到单位所在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健康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现场资格审核，审核通过的考生，须对《医师资格考试报名暨授予医师资格申请表》上个人信息认真逐字核对，一经签字确认不得更改。该信息将用于医师执业注册管理，由于考生个人原因导致信息填报错误影响考试或医师执业注册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、考生需将报名材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传到报名系统个人端。上传材料必须齐全，不可颠倒，图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整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晰可辨。上传虚假报名材料的考生，一经核实，将按照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《医师资格考试违纪违规处理规定》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、考生未在规定时间内进行现场资格审核、确认报名信息、缴纳考试费用的，报名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尽事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请咨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地卫生健康局（报名点）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宾市考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兴宾区卫生健康局（医政股）  来宾市城南新区石缘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2-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号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772-421050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象州县卫生健康局（医政股）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象州县象州镇金象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  <w:t xml:space="preserve">  0772-436825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武宣县卫生健康局（医政股）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来宾市武宣县城东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号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772-521220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忻城县卫生健康局（医政股）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忻城县城关镇鞍山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  <w:t xml:space="preserve"> 0772-552880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金秀瑶族自治县卫生健康局（医政股）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金秀县金秀镇解放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  <w:t xml:space="preserve">  0772-642315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合山市卫生健康局（医政股）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来宾市合山市人民中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8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号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772-895592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来宾市考点  来宾市盘古大道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号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772-66946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48:00Z</dcterms:created>
  <dc:creator>  笑笑 </dc:creator>
  <dc:description/>
  <dc:language>en-US</dc:language>
  <cp:lastModifiedBy>小妖</cp:lastModifiedBy>
  <dcterms:modified xsi:type="dcterms:W3CDTF">2023-02-03T11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