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卫生健康局发证的民营医疗机构名单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826"/>
        <w:gridCol w:w="729"/>
        <w:gridCol w:w="3901"/>
      </w:tblGrid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文堂中西医医疗中心珠海中西医结合诊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美（珠海）医学检验实验室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爱尔眼科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慧心医学检验实验室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爱思特美容专科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南医大医学检验实验室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白云康复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赛乐奇医学检验实验室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禅诚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生码医学检验实验室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度假村酒店医务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思达医学检验实验室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暨博口腔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云康达安医学检验实验室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陆达美容外科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皇家熹血液透析中心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仁和骨伤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康城血液透析中心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瑞桦心理康复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乐生血液透析中心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上衝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年年体检健康中心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松下马达有限公司医务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润康体检中心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泰康拜博口腔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森昌健康体检中心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希玛林顺潮眼科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卫高医疗消毒供应中心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珠（珠海）医学检验实验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C_GW_FW_0002"/>
      <w:bookmarkStart w:id="1" w:name="C_GW_FW_0002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5:00Z</dcterms:created>
  <dc:creator>系统管理员:</dc:creator>
  <dc:description/>
  <dc:language>en-US</dc:language>
  <cp:lastModifiedBy>Slender long leggend Bai</cp:lastModifiedBy>
  <cp:lastPrinted>2019-01-23T10:33:00Z</cp:lastPrinted>
  <dcterms:modified xsi:type="dcterms:W3CDTF">2023-02-13T03:22:24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4504B344C4C84915679356E1D92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