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40"/>
          <w:szCs w:val="40"/>
        </w:rPr>
        <w:t>待核验人员信息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点：（盖章）                  填表人：                       时间：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tbl>
      <w:tblPr>
        <w:tblW w:w="15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843"/>
        <w:gridCol w:w="1843"/>
        <w:gridCol w:w="1514"/>
        <w:gridCol w:w="1889"/>
        <w:gridCol w:w="1039"/>
        <w:gridCol w:w="1063"/>
        <w:gridCol w:w="1848"/>
        <w:gridCol w:w="1559"/>
        <w:gridCol w:w="873"/>
      </w:tblGrid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学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专业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证编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入学时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毕业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省教育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鉴定时间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仿宋_GB2312;仿宋" w:cs="黑体"/>
                <w:sz w:val="32"/>
                <w:szCs w:val="32"/>
              </w:rPr>
            </w:pPr>
            <w:r>
              <w:rPr>
                <w:rFonts w:eastAsia="仿宋_GB2312;仿宋" w:cs="黑体" w:ascii="黑体" w:hAnsi="黑体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985" w:gutter="0" w:header="851" w:top="1587" w:footer="992" w:bottom="1587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0" w:name="C_GW_FW_0002"/>
      <w:bookmarkStart w:id="1" w:name="C_GW_FW_0002"/>
      <w:bookmarkEnd w:id="1"/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41" w:footer="1531" w:bottom="204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5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eastAsia="宋体" w:cs="Times New Roman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3:15:00Z</dcterms:created>
  <dc:creator>系统管理员:</dc:creator>
  <dc:description/>
  <dc:language>en-US</dc:language>
  <cp:lastModifiedBy>Slender long leggend Bai</cp:lastModifiedBy>
  <cp:lastPrinted>2019-01-23T10:33:00Z</cp:lastPrinted>
  <dcterms:modified xsi:type="dcterms:W3CDTF">2023-02-13T03:17:13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BF69718594625AFEE99CE2DED38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