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30"/>
          <w:szCs w:val="3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802259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80225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802259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802259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802259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mon10</cp:lastModifiedBy>
  <dcterms:modified xsi:type="dcterms:W3CDTF">2023-01-30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9F945E5764132915D83B99229DE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