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传统医学师承和确有专长人员考核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合格人员名单</w:t>
      </w:r>
    </w:p>
    <w:p>
      <w:pPr>
        <w:pStyle w:val="Normal"/>
        <w:widowControl/>
        <w:spacing w:lineRule="exact" w:line="560" w:before="156" w:after="0"/>
        <w:textAlignment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/>
        <w:t>传统医学师承出师考核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998"/>
      </w:tblGrid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姓 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艾 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250219******211X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段昊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70219******0047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付兴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419******4237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何志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253119******2413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李巧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119******1946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李石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7292619******5710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李泽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233019******0891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梅星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119******7215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汤 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/>
            </w:pPr>
            <w:r>
              <w:rPr>
                <w:sz w:val="30"/>
              </w:rPr>
              <w:t>36220119******346X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涂永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119******6962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魏海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119******3112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熊 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1119******2130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徐雅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4162319******3747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杨君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1010519******3624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尹建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6012119******0521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张 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51022119******4718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钟丽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35220219******574X</w:t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/>
        <w:t xml:space="preserve">二、传统医学确有专长人员考核 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998"/>
      </w:tblGrid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姓 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0" w:after="0"/>
              <w:ind w:left="561" w:right="552" w:hanging="0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邱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left="561" w:right="552" w:hanging="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sz w:val="30"/>
              </w:rPr>
              <w:t>36078219</w:t>
            </w:r>
            <w:r>
              <w:rPr>
                <w:sz w:val="30"/>
              </w:rPr>
              <w:t>******</w:t>
            </w:r>
            <w:r>
              <w:rPr>
                <w:sz w:val="30"/>
              </w:rPr>
              <w:t>1725</w:t>
            </w:r>
          </w:p>
        </w:tc>
      </w:tr>
      <w:tr>
        <w:trPr>
          <w:trHeight w:val="3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122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付红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lang w:val="zh-CN" w:bidi="zh-CN"/>
              </w:rPr>
            </w:pPr>
            <w:r>
              <w:rPr>
                <w:rFonts w:cs="宋体;SimSun" w:ascii="宋体;SimSun" w:hAnsi="宋体;SimSun"/>
                <w:sz w:val="30"/>
                <w:lang w:val="zh-CN" w:bidi="zh-CN"/>
              </w:rPr>
              <w:t>36012419</w:t>
            </w:r>
            <w:r>
              <w:rPr>
                <w:sz w:val="30"/>
              </w:rPr>
              <w:t>******</w:t>
            </w:r>
            <w:r>
              <w:rPr>
                <w:rFonts w:cs="宋体;SimSun" w:ascii="宋体;SimSun" w:hAnsi="宋体;SimSun"/>
                <w:sz w:val="30"/>
                <w:lang w:val="zh-CN" w:bidi="zh-CN"/>
              </w:rPr>
              <w:t>4848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2" w:after="0"/>
      <w:ind w:right="62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3:00Z</dcterms:created>
  <dc:creator>test</dc:creator>
  <dc:description/>
  <cp:keywords/>
  <dc:language>en-US</dc:language>
  <cp:lastModifiedBy>Windows 用户</cp:lastModifiedBy>
  <dcterms:modified xsi:type="dcterms:W3CDTF">2022-07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90CA613D42358F3E552F6B2B59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