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148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10054</w:t>
      </w:r>
      <w:r>
        <w:rPr>
          <w:rFonts w:eastAsia="黑体;SimHei"/>
          <w:b/>
          <w:bCs/>
          <w:sz w:val="52"/>
        </w:rPr>
        <w:t>　　汽车检测与诊断技术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江苏技术师范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课程考核方式为实践考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课程性质与设置目的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汽车检测与诊断技术课程是汽车维修与检测专业的一门专业必修课。它包括汽车性能检测和汽车故障诊断两部分内容。通过学习本课程，要求学生掌握现代汽车性能检测的原理、方法、标准及汽车检测仪器、设备的使用。掌握现代汽车故障波形分析、数据流分析、故障码读取等先进诊断方法，并初步具备分析故障、诊断故障及排除故障的能力，为今后从事汽车检测与维修工作奠定一定的理论和实践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考试目标（考核要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掌握汽车诊断与维修的基本思路，掌握汽车检测诊断与维修的相关标准，掌握汽车检测与诊断仪器和设备的基本结构，工作原理和使用方法，使学生具有较强的汽车检测与诊断的独立工作能力，为学生从事汽车检测诊断与维修工作打下坚实的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内容要点：　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１．</w:t>
      </w:r>
      <w:r>
        <w:rPr>
          <w:rFonts w:ascii="宋体;SimSun" w:hAnsi="宋体;SimSun" w:cs="宋体;SimSun"/>
          <w:sz w:val="24"/>
        </w:rPr>
        <w:t>发动机的检测诊断与维修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１）</w:t>
      </w:r>
      <w:r>
        <w:rPr>
          <w:rFonts w:ascii="宋体;SimSun" w:hAnsi="宋体;SimSun" w:cs="宋体;SimSun"/>
          <w:sz w:val="24"/>
        </w:rPr>
        <w:t>各缸功率均衡性检测，发动机油耗检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气缸压缩压力的检测与诊断，气缸漏气量的检测与诊断，进气管真空度的检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３）电</w:t>
      </w:r>
      <w:r>
        <w:rPr>
          <w:rFonts w:ascii="宋体;SimSun" w:hAnsi="宋体;SimSun" w:cs="宋体;SimSun"/>
          <w:bCs/>
          <w:sz w:val="24"/>
        </w:rPr>
        <w:t>控发动机电控喷油信号及基准信号检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４）发动机点火系统检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汽车底盘的检测诊断与维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汽车四轮定位检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车轮动平衡检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．汽车排放污染物检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排放污染物的检测方法（怠速法，工况法，烟度法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．汽车前照灯检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、考核的基本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关于考试目标的说明为使考试内容具体化和考试要求标准化，本大纲在列出考试知识点的基础上，综合各章的知识点与目标，以合理的制定本课程的考核目标，目的在于准确地检验应考者的学习结果，从而使之更有目的地系统的、重点的学习本课程的教材。同时，它也使考试命题能够更加明确其范围，从而比较准确地安排试题的知识能力层次的准确度。考核时基本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１．考生由抽签方式确定考核项目，考题一经抽出不得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２．考生必须独立进行考核，正确和规范地操作和检测各项任务，时间不得超过３０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３．考生回答考核教师围绕操作考题提出的问题，时间不得超过５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、考核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实际操作和口试，现场实际操作占总成绩的８０％，口试占总成绩的２０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、考核参考用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教材：陈焕江主编，汽车检测与诊断（上、下册），机械工业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 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参考教材：张建俊主编，汽车诊断与检测技术，人民交通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年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Ⅵ</w:t>
      </w:r>
      <w:r>
        <w:rPr>
          <w:rFonts w:ascii="宋体;SimSun" w:hAnsi="宋体;SimSun" w:cs="宋体;SimSun"/>
          <w:sz w:val="24"/>
        </w:rPr>
        <w:t>、自学方法与社会助学提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无论是自学还是社会集中辅导，都应该以指定教材为基础，以大纲所开列的考试要点为重点，认真全面汽车检测与诊断的基本技法和手段，掌握原理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课题，多做练习，能更为有效地开拓学生的思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Ⅶ</w:t>
      </w:r>
      <w:r>
        <w:rPr>
          <w:rFonts w:ascii="宋体;SimSun" w:hAnsi="宋体;SimSun" w:cs="宋体;SimSun"/>
          <w:sz w:val="24"/>
        </w:rPr>
        <w:t>、关于本课程的命题要求，应根据本大纲所规定的考试内容和考试目标来确定范围，考试命题适当突出重点，选择具有一定的代表性和普遍性的知识点，但也要考虑到命题考试作为课程结业考试应包含相当水准与要求。作为一门专业设计的技能实践性课程，在考试中着重在汽车检测与维修操作的规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20:00Z</dcterms:created>
  <dc:creator>wqs</dc:creator>
  <dc:description/>
  <cp:keywords/>
  <dc:language>en-US</dc:language>
  <cp:lastModifiedBy>walkinnet</cp:lastModifiedBy>
  <dcterms:modified xsi:type="dcterms:W3CDTF">2010-06-09T10:45:00Z</dcterms:modified>
  <cp:revision>11</cp:revision>
  <dc:subject/>
  <dc:title/>
</cp:coreProperties>
</file>