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174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03204</w:t>
      </w:r>
      <w:r>
        <w:rPr>
          <w:rFonts w:eastAsia="黑体;SimHei"/>
          <w:b/>
          <w:bCs/>
          <w:sz w:val="52"/>
        </w:rPr>
        <w:t>　　高级语言程序设计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（二）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江苏教育学院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课程的具体要求是使考生掌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言的基本语法规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编制简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序的方法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掌握一些解决问题的算法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能运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言解决一些实际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一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程序设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语言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了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言的特点和简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序的构成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ain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函数和其它函数，头文件数据说明，函数的开始和结束标志，源程序的书写格式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言的风格。掌握在不同平台的上机方法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了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言出现的背景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言的特点，通过简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序的介绍，初步认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序，并初步掌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序的上机步骤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序的构成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1)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序是由函数组成的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2)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序总是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ain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函数开始执行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3)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序书写自由，一行内可写多个语句，一个语句可写在多行上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4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每个语句和数据的意义最后必须加一个分号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5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*...*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／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序中的任何部分作注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 算法——程序的灵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通过学习了解算法的概念，算法的特性，掌握传统的流程图的画法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N-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流程图的画法，并通过实例画出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三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简单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程序设计—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顺序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程序设计</w:t>
      </w:r>
    </w:p>
    <w:p>
      <w:pPr>
        <w:pStyle w:val="Normal"/>
        <w:widowControl/>
        <w:spacing w:lineRule="atLeast" w:line="300"/>
        <w:ind w:firstLine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掌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言的数据类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基本类型、构造类型、指针类型、空类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及其定义方法，常量、变量的概念、标识符的构成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算符的种类，优先级结合性，不同类型数据间的转换与运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表达式类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赋值表达式、算术表达式、关系表达式、逻辑表达式、条件表达式、逗号表达式）和求值规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句、表达式语句、空语句、复合语句。三种程序结构，数据的输入与输出，输入输出函数的调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序的三种基本结构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顺序结构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选择结构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循环结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Printf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函数的一般格式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rintf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格式控制，输出表列）  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scanf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函数的一般形式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scanf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格式控制，地址表列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四章 选择结构程序设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掌握关系运算符和关系表达式、逻辑运算符和逻辑表达式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if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句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Switch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句的用法，并能运用上述语句编写程序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关系运算符及其优先次序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言提供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种关系运算符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&lt;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&lt;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＝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&gt;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&gt;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＝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!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关系表达式的值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1"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代表真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"O"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代表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逻辑运算符及其优先次序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&amp;&amp;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逻辑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!!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逻辑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!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逻辑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优先次序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!&gt;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&amp;&amp;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&gt;!!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五章 循环结构程序设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构成循环的方法，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hil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句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o whil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循环结构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for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循环结构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ontinu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语句和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reak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句，循环的嵌套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种形式的循环语句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型循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while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直到型循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do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～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hile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步长型循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for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00"/>
        <w:ind w:firstLine="40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reak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句的作用：结束循环，接着执行循环下面的语句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continue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语句的作用：结束本次循环，即跳过循环体中下面尚未执行的语句，接着进行下一次是否执行循环的判定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第六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利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数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处理批量数据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掌握一维数组、二维数组、字符数组的定义形式和应用方式，并会用数组编写程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符串处理函数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uts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符数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ets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符数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strcat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符数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字符数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strcpy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符数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字符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strlen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符数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strlwr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符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strupr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符串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七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函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实现模块化程序设计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库函数的正确调用，函数的定义方法，函数的类型和返回值形式参数与实际参数，参数值的传递    函数的正确调用，嵌套调用，递归调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局部变量和全局变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量的存储类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动，静态，寄存器，外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变量的作用域和生存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参与形参的类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参变量对形参变量的数据传递是单向值传递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函数返回值的定义：通过函数调用使主调函数得到的一个确定的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使用库函数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#include"stdio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"</w:t>
        <w:br/>
        <w:t>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调用用户自定义函数：类型标识符  被调用函数的函数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  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使用数学库中的函数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#include"math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"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第八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善于利用指针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掌握指针的概念、数组的指针、字符串指针、函数指针、指针数组，并会用指针编程来解决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简单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际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指针与指针变量的概念，指针与地址运算符，变量，数组，字符串，函数，结构体的指针及指向变量，数组，字符串，函数，结构体的指针变量，通过指针引用以上各类型数据，用指针作函数参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返回指针值的指针函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指针数组，指向指针的指针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ain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函数的命令行参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第九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用户自己建立数据类型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宏定义，“文件包含”处理。    宏定义的概念及使用方法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结构体与共用体    结构体和共用体类型数据的定义方法和引用方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第十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对文件的输入输出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件类型指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FIL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类型指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件的打开与关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fopen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fclose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文件使用方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件的读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fput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fget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frea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fwrit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fprin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fscanf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函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文件的定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rewin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fseek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函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掌握文件的定义、文件类型指针、文件的打开与关闭、文件的读写；了解文件的定位及出错的检测方法。了解文件的定位函数及检测文件出错的函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第十一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常见错误分析</w:t>
      </w:r>
    </w:p>
    <w:p>
      <w:pPr>
        <w:pStyle w:val="Normal"/>
        <w:widowControl/>
        <w:spacing w:lineRule="atLeast" w:line="300"/>
        <w:ind w:first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掌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常见错误的产生原因和改正方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考试说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本课程考试试卷可能采用的题型有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选择题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空题、读程序写结果、改错题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编程题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卷面考试时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选用教材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序设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谭浩强著，清华大学出版社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参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材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程序设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习辅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导，谭浩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29:00Z</dcterms:created>
  <dc:creator>c</dc:creator>
  <dc:description/>
  <cp:keywords/>
  <dc:language>en-US</dc:language>
  <cp:lastModifiedBy>微软用户</cp:lastModifiedBy>
  <dcterms:modified xsi:type="dcterms:W3CDTF">2011-05-18T01:38:00Z</dcterms:modified>
  <cp:revision>18</cp:revision>
  <dc:subject/>
  <dc:title>28120 C语言程序设计（理论）</dc:title>
</cp:coreProperties>
</file>