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</w:rPr>
        <w:t>高纲</w:t>
      </w:r>
      <w:r>
        <w:rPr>
          <w:rFonts w:eastAsia="黑体"/>
          <w:sz w:val="30"/>
          <w:lang w:val="en-US" w:eastAsia="zh-CN"/>
        </w:rPr>
        <w:t>1823</w:t>
      </w:r>
    </w:p>
    <w:p>
      <w:pPr>
        <w:pStyle w:val="Normal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江苏省高等教育自学考试大纲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黑体"/>
          <w:b/>
          <w:bCs/>
          <w:sz w:val="52"/>
        </w:rPr>
        <w:t>27309</w:t>
      </w:r>
      <w:r>
        <w:rPr>
          <w:rFonts w:eastAsia="黑体"/>
          <w:b/>
          <w:bCs/>
          <w:sz w:val="52"/>
        </w:rPr>
        <w:t>　　税收学</w:t>
      </w:r>
    </w:p>
    <w:p>
      <w:pPr>
        <w:pStyle w:val="Normal"/>
        <w:jc w:val="center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  <w:lang w:val="en-US" w:eastAsia="zh-CN"/>
        </w:rPr>
        <w:t xml:space="preserve">         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南京财经大学编</w:t>
      </w:r>
      <w:r>
        <w:rPr>
          <w:rFonts w:eastAsia="黑体"/>
          <w:sz w:val="30"/>
          <w:lang w:eastAsia="zh-CN"/>
        </w:rPr>
        <w:t>（</w:t>
      </w:r>
      <w:r>
        <w:rPr>
          <w:rFonts w:eastAsia="黑体"/>
          <w:sz w:val="30"/>
          <w:lang w:val="en-US" w:eastAsia="zh-CN"/>
        </w:rPr>
        <w:t>2019</w:t>
      </w:r>
      <w:r>
        <w:rPr>
          <w:rFonts w:eastAsia="黑体"/>
          <w:sz w:val="30"/>
          <w:lang w:val="en-US" w:eastAsia="zh-CN"/>
        </w:rPr>
        <w:t>年）</w:t>
      </w:r>
    </w:p>
    <w:p>
      <w:pPr>
        <w:pStyle w:val="Normal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课程性质及其设置目的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val="en-US" w:eastAsia="zh-CN"/>
        </w:rPr>
        <w:t>一）</w:t>
      </w:r>
      <w:r>
        <w:rPr>
          <w:sz w:val="20"/>
          <w:szCs w:val="20"/>
        </w:rPr>
        <w:t>课程性质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税收学课程是我省高等教育自学考试</w:t>
      </w:r>
      <w:r>
        <w:rPr>
          <w:sz w:val="20"/>
          <w:szCs w:val="20"/>
        </w:rPr>
        <w:t>部分经济类</w:t>
      </w:r>
      <w:r>
        <w:rPr>
          <w:sz w:val="20"/>
          <w:szCs w:val="20"/>
        </w:rPr>
        <w:t>专业的一门重要的专业基础课程，是一门系统反映税收理论、政策、制度和管理的课程，其任务是使应考者通过本课程学习，比较全面系统地掌握税收理论、基本知识和基本方法，从理论上认识税收在社会主义市场经济中的地位和作用，明确实现税收分配过程的规律原则，树立正确科学的税收观，较熟练掌握现行税收政策和制度，增强对现实税收问题的正确的分析和判断能力，并能够运用税收理论和方法去解决现实税收问题，从而为系统学习其他税收学科课程和相关经济学科课程，奠定专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本课程的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课程共分三个部分：第一部分为税收理论，在对税收特征</w:t>
      </w:r>
      <w:r>
        <w:rPr>
          <w:sz w:val="20"/>
          <w:szCs w:val="20"/>
        </w:rPr>
        <w:t>、税收职能、</w:t>
      </w:r>
      <w:r>
        <w:rPr>
          <w:sz w:val="20"/>
          <w:szCs w:val="20"/>
        </w:rPr>
        <w:t>税收发展、</w:t>
      </w:r>
      <w:r>
        <w:rPr>
          <w:sz w:val="20"/>
          <w:szCs w:val="20"/>
        </w:rPr>
        <w:t>税收原则、</w:t>
      </w:r>
      <w:r>
        <w:rPr>
          <w:sz w:val="20"/>
          <w:szCs w:val="20"/>
        </w:rPr>
        <w:t>税收要素、</w:t>
      </w:r>
      <w:r>
        <w:rPr>
          <w:sz w:val="20"/>
          <w:szCs w:val="20"/>
        </w:rPr>
        <w:t>税收负担和税收效应的</w:t>
      </w:r>
      <w:r>
        <w:rPr>
          <w:sz w:val="20"/>
          <w:szCs w:val="20"/>
        </w:rPr>
        <w:t>简要介绍基础上，重点阐述了税收效率与公平原则，以及税负归宿和税制结构的理论，分析了税收与经济之间的互动关系；第二部分为税收制度，主要介绍我国现行的各税种的基本政策和制度内容；第三部分为税收管理，主要介绍税收管理和税务行政的主要政策内容。通过对本书的学习，要求应考者对税收学有一个全面和正确的了解。具体应达到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了解税收学研究领域的发展过程、现状和发展趋势，认识税收在社会主义市场经济中的地位和作用，熟悉税收管理的主要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理解并掌握税收学的基本原理、基本知识和基本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较熟练掌握现行税收制度内容、以及具体计算方法和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本课程与相关课程的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税收学是经济学和管理学科的交叉学科，它是以经济学、财政学为基础，结合管理学、会计学等学科内容方法的综合性理论与应用相结合的学科。因此本课程的前修课程包括微观经济学、宏观经济学、政治经济学、财政学、管理学原理、会计学原理、财务会计等，这些课程可以帮助我们更好地掌握税收学原理、知识和方法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二、课程内容与考核目标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一章　税收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概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本章简要而全面地介绍了税收的概念、特征、税收的产生和发展、税收的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了解税收的产生和发展，熟悉税收的四个职能，掌握税收概念、特征，对税收一个基本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领会：税收的产生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掌握：税收概念、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熟练掌握：税收的职能。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二章　税收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本章介绍了西方税收原则理论的发展，并重点分析了税收效率、公平、稳定原则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过本章的学习，要求深刻认识税收三大原则，理解并掌握税收效率原则、公平原则、稳定原则的具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领会：西方税收原则理论中亚当。斯密、西斯蒙第、瓦格纳的税收原则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掌握：税收效率原则、税收公平原则、税收稳定原则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熟练掌握：影响税收成本的主要因素，税收纵向公平、横向公平的概念，税收经济效率与税收行政效率的概念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sz w:val="20"/>
          <w:szCs w:val="20"/>
        </w:rPr>
        <w:br/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税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收负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本章介绍了税收负担衡量指标、税负转嫁的方式，分析了影响税收负担和税负转嫁的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过本章的学习，要求了解税收负担的宏观和微观衡量指标，税负转嫁的方式，深刻认识影响税负和税负转嫁的因素，从而能够对我国的税负政策作出正确的选择。</w:t>
      </w:r>
      <w:r>
        <w:rPr>
          <w:sz w:val="20"/>
          <w:szCs w:val="20"/>
          <w:lang w:val="en-US" w:eastAsia="zh-CN"/>
        </w:rPr>
        <w:br/>
        <w:t xml:space="preserve">    </w:t>
      </w:r>
      <w:r>
        <w:rPr>
          <w:sz w:val="20"/>
          <w:szCs w:val="20"/>
          <w:lang w:val="en-US" w:eastAsia="zh-CN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领会：宏观税收负担指标、微观税收负担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掌握：税负转嫁的方式、影响税负转嫁的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熟练掌握：税收负担、税负转嫁、税负归宿的概念、影响税收负担的因素。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税收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本章从收入效应与替代效应的角度分析介绍了税收与储蓄、税收与投资、税收与消费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通过本章的学习，了解税收的收入效应与替代效应，掌握税收对储蓄、税收对投资及消费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cs="Times New Roman"/>
          <w:kern w:val="2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、领会：税收效应与税收中性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cs="Times New Roman"/>
          <w:kern w:val="2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、掌握：税收对个人储蓄的影响、税收对政府投资和私人投资的影响，税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</w:pPr>
      <w:r>
        <w:rPr>
          <w:rFonts w:cs="Times New Roman"/>
          <w:kern w:val="2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、熟练掌握：税收影响投资的因素分析，税收对消费的影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五章　税制要素与税制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本章介绍了税制的构成要素，阐述了税收的分类、税制结构及设计，并对我国税制的建立与发展作了简要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过本章的学习，了解我国税制的建立与发展，掌握税收的基本构成要素和税收分类，明确税制结构设计的内容和税收结构目标模式的选择。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领会：我国税制的建立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掌握：税收要素和税收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熟练掌握：税制结构的的概念和设计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六章　增值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本章主要阐述增值税的基本政策和制度，在介绍了增值税类型及优点、增值税的建立和发展过程的基础上，详细阐述了增值税的纳税人、征收范围、税率和销项税额的计算、进项税额的抵扣和调整，应纳税额的计算、出口退免税的规定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过本章的学习，了解增值税的类型及优点，理解增值税的基本政策，掌握增值税的有关制度规定，能够熟练进行增值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领会：增值税的建立和发展，出口退免税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掌握：一般纳税人与小规模纳税人的划分、征收范围和税率的有关规定、税额的计算、征收管理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熟练掌握：增值税的概念、增值税的类型和优点、销售税额及进项税额计算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七章　消费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消费税的基本政策和制度，在介绍了消费税的征收目的、特点、消费税的形成和发展过程的基础上，阐述了消费税的纳税人、征收范围、税率结构和有关规定、不同情况下应纳税额的计算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消费税的基本知识，理解消费税的基本政策，掌握消费税的有关制度规定，能够熟练进行消费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消费税</w:t>
      </w:r>
      <w:r>
        <w:rPr>
          <w:sz w:val="20"/>
          <w:szCs w:val="20"/>
        </w:rPr>
        <w:t>征收目的，消费税</w:t>
      </w:r>
      <w:r>
        <w:rPr>
          <w:sz w:val="20"/>
          <w:szCs w:val="20"/>
        </w:rPr>
        <w:t>的形成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消费税的纳税人、征收范围、税率结构和有关规定、征收管理的制度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消费税的概念、消费税的特点、</w:t>
      </w:r>
      <w:r>
        <w:rPr>
          <w:sz w:val="20"/>
          <w:szCs w:val="20"/>
        </w:rPr>
        <w:t>消费税应纳税额的计算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八章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关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关税的基本政策和制度，在介绍了关税的征收目的、分类、关税制度的建立和发展的基础上，阐述了关税的纳税人、征收范围、税率结构、完税价格、应纳税额的计算和优惠政策，以及征收管理的制度等，并介绍了非贸易性关税和特别关税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关税的基本知识，理解关税的基本政策，掌握关税的有关制度规定，能够熟练进行关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关税的征收目的，</w:t>
      </w:r>
      <w:r>
        <w:rPr>
          <w:sz w:val="20"/>
          <w:szCs w:val="20"/>
        </w:rPr>
        <w:t>关税的经济影响、</w:t>
      </w:r>
      <w:r>
        <w:rPr>
          <w:sz w:val="20"/>
          <w:szCs w:val="20"/>
        </w:rPr>
        <w:t>关税的建立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关税的纳税人、征收范围、税率结构、优惠政策、征收管理制度内容，非贸易性关税的有关规定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关税的概念和分类、</w:t>
      </w:r>
      <w:r>
        <w:rPr>
          <w:sz w:val="20"/>
          <w:szCs w:val="20"/>
        </w:rPr>
        <w:t>关税的完税价格和应纳税额的计算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九章　企业所得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企业所得税的基本政策和制度，在介绍了所得税的特点、企业所得税的建立和发展的基础上，阐述了企业所得税的纳税人、税基、税率，着重介绍了确定企业所得税应税收入的规定，税前扣除规定，研究了资产的税务处理和应税所得的计算，介绍了企业所得税优惠政策、</w:t>
      </w:r>
      <w:r>
        <w:rPr>
          <w:sz w:val="20"/>
          <w:szCs w:val="20"/>
        </w:rPr>
        <w:t>特别纳税调整、</w:t>
      </w:r>
      <w:r>
        <w:rPr>
          <w:sz w:val="20"/>
          <w:szCs w:val="20"/>
        </w:rPr>
        <w:t>应纳税额的计算以及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企业所得税税的基本知识，理解企业所得税的基本政策，掌握企业所得税的有关制度规定，能够熟练进行企业所得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企业所得税的建立和发展，企业所得税的纳税人、税基、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企业所得税</w:t>
      </w:r>
      <w:r>
        <w:rPr>
          <w:sz w:val="20"/>
          <w:szCs w:val="20"/>
        </w:rPr>
        <w:t>的征税对象、</w:t>
      </w:r>
      <w:r>
        <w:rPr>
          <w:sz w:val="20"/>
          <w:szCs w:val="20"/>
        </w:rPr>
        <w:t>应税收入的规定，税前扣除规定，资产的税务处理规定、优惠政策、</w:t>
      </w:r>
      <w:r>
        <w:rPr>
          <w:sz w:val="20"/>
          <w:szCs w:val="20"/>
        </w:rPr>
        <w:t>特别纳税调整、</w:t>
      </w:r>
      <w:r>
        <w:rPr>
          <w:sz w:val="20"/>
          <w:szCs w:val="20"/>
        </w:rPr>
        <w:t>征收管理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所得税的特点、</w:t>
      </w:r>
      <w:r>
        <w:rPr>
          <w:sz w:val="20"/>
          <w:szCs w:val="20"/>
        </w:rPr>
        <w:t>企业所得税应税所得的计算和应纳税额的计算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十章　个人所得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个人所得税的基本政策和制度，在介绍了个人所得税的特点、个人所得税的演变基础上，阐述了个人所得税的纳税人、所得来源地的确定、税率，着重介绍了确定个人所得税应税收入的规定，费用扣除规定、各类所得应纳税额的计算、优惠政策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个人所得税的基本知识，理解个人所得税的基本政策，掌握个人所得税的有关制度规定，能够熟练进行个人所得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个人所得税的</w:t>
      </w:r>
      <w:r>
        <w:rPr>
          <w:sz w:val="20"/>
          <w:szCs w:val="20"/>
        </w:rPr>
        <w:t>建立和发展</w:t>
      </w:r>
      <w:r>
        <w:rPr>
          <w:sz w:val="20"/>
          <w:szCs w:val="20"/>
        </w:rPr>
        <w:t>、个人所得税的纳税人、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个人所得来源地的确定、个人所得税应税收入的规定，费用扣除规定、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个人所得税的特点、</w:t>
      </w:r>
      <w:r>
        <w:rPr>
          <w:sz w:val="20"/>
          <w:szCs w:val="20"/>
        </w:rPr>
        <w:t>各类所得应纳税额的计算、个人所得税的优惠政策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一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资源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资源税类的基本政策和制度，在介绍了资源税类</w:t>
      </w:r>
      <w:r>
        <w:rPr>
          <w:sz w:val="20"/>
          <w:szCs w:val="20"/>
        </w:rPr>
        <w:t>别</w:t>
      </w:r>
      <w:r>
        <w:rPr>
          <w:sz w:val="20"/>
          <w:szCs w:val="20"/>
        </w:rPr>
        <w:t>的基础上，阐述了资源税</w:t>
      </w:r>
      <w:r>
        <w:rPr>
          <w:sz w:val="20"/>
          <w:szCs w:val="20"/>
        </w:rPr>
        <w:t>、土地使用税、耕地占用税、土地增值税</w:t>
      </w:r>
      <w:r>
        <w:rPr>
          <w:sz w:val="20"/>
          <w:szCs w:val="20"/>
        </w:rPr>
        <w:t>的纳税人、征收范围、税率，应纳税额的计算、减免税规定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资源税的基本政策，掌握资源税</w:t>
      </w:r>
      <w:r>
        <w:rPr>
          <w:sz w:val="20"/>
          <w:szCs w:val="20"/>
        </w:rPr>
        <w:t>、土地使用税、耕地占用税、土地增值税</w:t>
      </w:r>
      <w:r>
        <w:rPr>
          <w:sz w:val="20"/>
          <w:szCs w:val="20"/>
        </w:rPr>
        <w:t>的有关制度规定，能够熟练进行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资源</w:t>
      </w:r>
      <w:r>
        <w:rPr>
          <w:sz w:val="20"/>
          <w:szCs w:val="20"/>
        </w:rPr>
        <w:t>税的开征意义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资源税</w:t>
      </w:r>
      <w:r>
        <w:rPr>
          <w:sz w:val="20"/>
          <w:szCs w:val="20"/>
        </w:rPr>
        <w:t>、土地使用税、耕地占用税、土地增值税</w:t>
      </w:r>
      <w:r>
        <w:rPr>
          <w:sz w:val="20"/>
          <w:szCs w:val="20"/>
        </w:rPr>
        <w:t>的纳税人、征收范围、</w:t>
      </w:r>
      <w:r>
        <w:rPr>
          <w:sz w:val="20"/>
          <w:szCs w:val="20"/>
        </w:rPr>
        <w:t>计税依据，税额计算及</w:t>
      </w:r>
      <w:r>
        <w:rPr>
          <w:sz w:val="20"/>
          <w:szCs w:val="20"/>
        </w:rPr>
        <w:t>征收管理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资源税的类别、对资源课税的意义、</w:t>
      </w:r>
      <w:r>
        <w:rPr>
          <w:sz w:val="20"/>
          <w:szCs w:val="20"/>
        </w:rPr>
        <w:t>资源税、土地使用税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耕地占用税和</w:t>
      </w:r>
      <w:r>
        <w:rPr>
          <w:sz w:val="20"/>
          <w:szCs w:val="20"/>
        </w:rPr>
        <w:t>土地增值税</w:t>
      </w:r>
      <w:r>
        <w:rPr>
          <w:sz w:val="20"/>
          <w:szCs w:val="20"/>
        </w:rPr>
        <w:t>的应纳税额计算、减免税规定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财产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财产税类的基本政策和制度，在介绍了财产税类的特点、分类、财产税制度的演变基础上，阐述了房产税、契税、车船使用税、船舶吨税的纳税人、征收范围、计税依据和税率，应纳税额的计算、减免税规定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财产税类的基本知识，理解财产税类的基本政策，掌握房产税、契税、车船使用税、船舶吨税的有关制度规定，能够熟练进行房产税、契税、车船使用税、船舶吨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</w:t>
      </w:r>
      <w:r>
        <w:rPr>
          <w:sz w:val="20"/>
          <w:szCs w:val="20"/>
        </w:rPr>
        <w:t>财产税、房产税、契税和车船税的发展历程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房产税、契税、车船税的纳税人、征收范围、计税依据和税率，</w:t>
      </w:r>
      <w:r>
        <w:rPr>
          <w:sz w:val="20"/>
          <w:szCs w:val="20"/>
        </w:rPr>
        <w:t>以及</w:t>
      </w:r>
      <w:r>
        <w:rPr>
          <w:sz w:val="20"/>
          <w:szCs w:val="20"/>
        </w:rPr>
        <w:t>征收管理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财产税的</w:t>
      </w:r>
      <w:r>
        <w:rPr>
          <w:sz w:val="20"/>
          <w:szCs w:val="20"/>
        </w:rPr>
        <w:t>概念、</w:t>
      </w:r>
      <w:r>
        <w:rPr>
          <w:sz w:val="20"/>
          <w:szCs w:val="20"/>
        </w:rPr>
        <w:t>分类、</w:t>
      </w:r>
      <w:r>
        <w:rPr>
          <w:sz w:val="20"/>
          <w:szCs w:val="20"/>
        </w:rPr>
        <w:t>特点、及作用，财产税的局限性，</w:t>
      </w:r>
      <w:r>
        <w:rPr>
          <w:sz w:val="20"/>
          <w:szCs w:val="20"/>
        </w:rPr>
        <w:t>房产税、契税、车船</w:t>
      </w:r>
      <w:r>
        <w:rPr>
          <w:sz w:val="20"/>
          <w:szCs w:val="20"/>
        </w:rPr>
        <w:t>税</w:t>
      </w:r>
      <w:r>
        <w:rPr>
          <w:sz w:val="20"/>
          <w:szCs w:val="20"/>
        </w:rPr>
        <w:t>的应纳税额计算、减免税规定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行为目的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行为目的税类的基本政策和制度，在介绍了行为目的税类的性质、特点、的基础上，阐述了城市维护建设税、印花税、车辆购置税、</w:t>
      </w:r>
      <w:r>
        <w:rPr>
          <w:sz w:val="20"/>
          <w:szCs w:val="20"/>
        </w:rPr>
        <w:t>环境保护税</w:t>
      </w:r>
      <w:r>
        <w:rPr>
          <w:sz w:val="20"/>
          <w:szCs w:val="20"/>
        </w:rPr>
        <w:t>的纳税人、征收对象、税率，应纳税额的计算、政策优惠和征收管理的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行为目的税类的基本知识，理解行为目的税类的基本政策，掌握城市维护建设税、印花税、车辆购置税的有关制度规定，能够熟练进行城市维护建设税、印花税、车辆购置税的应纳税额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行为目的税</w:t>
      </w:r>
      <w:r>
        <w:rPr>
          <w:sz w:val="20"/>
          <w:szCs w:val="20"/>
        </w:rPr>
        <w:t>发展历程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城市维护建设税、印花税、车辆购置税、</w:t>
      </w:r>
      <w:r>
        <w:rPr>
          <w:sz w:val="20"/>
          <w:szCs w:val="20"/>
        </w:rPr>
        <w:t>环境保护税</w:t>
      </w:r>
      <w:r>
        <w:rPr>
          <w:sz w:val="20"/>
          <w:szCs w:val="20"/>
        </w:rPr>
        <w:t>的纳税人、征收对象、税率和征收管理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行为目的税的概念、特点和作用，</w:t>
      </w:r>
      <w:r>
        <w:rPr>
          <w:sz w:val="20"/>
          <w:szCs w:val="20"/>
        </w:rPr>
        <w:t>城市维护建设税、印花税、车辆购置税、</w:t>
      </w:r>
      <w:r>
        <w:rPr>
          <w:sz w:val="20"/>
          <w:szCs w:val="20"/>
        </w:rPr>
        <w:t>环境保护税</w:t>
      </w:r>
      <w:r>
        <w:rPr>
          <w:sz w:val="20"/>
          <w:szCs w:val="20"/>
        </w:rPr>
        <w:t>的应纳税额计算、政策优惠规定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税收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征收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税收管理的基本政策和制度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阐述了税务登记制度、账簿凭证管理、纳税申报、税款征收方式，介绍了税收征收制度、税务机关进行税务检查的权利和内容，税务代理的特性、税务代理的资格、代理范围、代理关系、税务代理的管理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税收征收、管理、检查的有关制度，掌握税收立法管理、税法实施管理和税收管理体制内容，熟悉税务代理的有关规定和内容</w:t>
      </w:r>
      <w:r>
        <w:rPr>
          <w:sz w:val="20"/>
          <w:szCs w:val="20"/>
        </w:rPr>
        <w:t>、法律责任</w:t>
      </w:r>
      <w:r>
        <w:rPr>
          <w:sz w:val="20"/>
          <w:szCs w:val="2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税务登记制度、账簿凭证管理、纳税申报、税款征收原则、税款征收方式，税收征收制度、税务检查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</w:t>
      </w:r>
      <w:r>
        <w:rPr>
          <w:sz w:val="20"/>
          <w:szCs w:val="20"/>
        </w:rPr>
        <w:t>税款征收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税务检查、</w:t>
      </w:r>
      <w:r>
        <w:rPr>
          <w:sz w:val="20"/>
          <w:szCs w:val="20"/>
        </w:rPr>
        <w:t>税务代理的有关规定和内容</w:t>
      </w:r>
      <w:r>
        <w:rPr>
          <w:sz w:val="20"/>
          <w:szCs w:val="20"/>
        </w:rPr>
        <w:t>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</w:t>
      </w:r>
      <w:r>
        <w:rPr>
          <w:sz w:val="20"/>
          <w:szCs w:val="20"/>
        </w:rPr>
        <w:t>：税款征收的方式和程序、税务代理的基本特征和作用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十五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章　税务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章主要阐述税务行政司法制度。介绍了税务行政处罚制度、税务行政复议制度、税务行政诉讼制度、税务行政赔偿制度的内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通过本章的学习，了解税务行政处罚程序，税务行政复议机构与受案范围，税务行政复议的形式，税务行政复议的审理和决定，税务行政诉讼受案范围，税务行政诉讼的审理和判决，掌握税收违法行为处罚方式、违反各种税务管理规定的行政处罚内容，税务行政复议管辖规定，税务行政复议的申请与受理规定，税务行政诉讼管辖规定，税务行政诉讼的起诉和受理，税务行政赔偿范围，税务行政赔偿程序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考核知识点和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税务行政处罚程序，税务行政复议机构与受案范围，税务行政复议的形式，税务行政复议的审理和决定，税务行政诉讼受案范围，税务行政诉讼的审理和判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税务行政复议管辖规定，税务行政复议的申请与受理规定，税务行政诉讼管辖规定，税务行政诉讼的起诉和受理，税务行政赔偿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</w:t>
      </w:r>
      <w:r>
        <w:rPr>
          <w:sz w:val="20"/>
          <w:szCs w:val="20"/>
        </w:rPr>
        <w:t>税务行政处罚的原则，税务行政复议原则</w:t>
      </w:r>
      <w:r>
        <w:rPr>
          <w:sz w:val="20"/>
          <w:szCs w:val="20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有关说明和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一）关于“课程内容与考核目标”中的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在大纲的考核要求中，提出了“领会”、“掌握”、“熟练掌握”等三个能力层次的要求，它们的含义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：要求应考者掌握有关的知识点，正确理解和记忆相关内容的原理、方法步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熟练掌握：要求应考者必须熟记并掌握的课程中的核心内容和重要知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二）自学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课程使用教材为：《税收学</w:t>
      </w:r>
      <w:r>
        <w:rPr>
          <w:sz w:val="20"/>
          <w:szCs w:val="20"/>
        </w:rPr>
        <w:t>教程</w:t>
      </w:r>
      <w:r>
        <w:rPr>
          <w:sz w:val="20"/>
          <w:szCs w:val="20"/>
        </w:rPr>
        <w:t>》（</w:t>
      </w:r>
      <w:r>
        <w:rPr>
          <w:sz w:val="20"/>
          <w:szCs w:val="20"/>
        </w:rPr>
        <w:t>第三版</w:t>
      </w:r>
      <w:r>
        <w:rPr>
          <w:sz w:val="20"/>
          <w:szCs w:val="20"/>
        </w:rPr>
        <w:t>），</w:t>
      </w:r>
      <w:r>
        <w:rPr>
          <w:sz w:val="20"/>
          <w:szCs w:val="20"/>
        </w:rPr>
        <w:t>钱淑萍</w:t>
      </w:r>
      <w:r>
        <w:rPr>
          <w:sz w:val="20"/>
          <w:szCs w:val="20"/>
        </w:rPr>
        <w:t>主编，上海财经大学出版社，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  <w:lang w:val="en-US" w:eastAsia="zh-CN"/>
        </w:rPr>
        <w:t>版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三）自学方法的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本课程作为一门的专业课程，综合性强、内容多、难度大，自学者在自学过程中应该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四）对社会助学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应熟知考试大纲对课程所提出的总的要求和各章的知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应掌握各知识点要求达到的层次，并深刻理解各知识点的考核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对应考者进行辅导时，应以指定的教材为基础，以考试大纲为依据，不要随意增删内容，以免与考试大纲脱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要使应考者了解试题难易与能力层次高低两者不完全是一回事，在各个能力层次中都存在着不同难度的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（五）关于命题和考试的若干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试卷对不同能力层次要求的试题所占的比例大致是：“领会”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“掌握”</w:t>
      </w:r>
      <w:r>
        <w:rPr>
          <w:sz w:val="20"/>
          <w:szCs w:val="20"/>
        </w:rPr>
        <w:t>40%</w:t>
      </w:r>
      <w:r>
        <w:rPr>
          <w:sz w:val="20"/>
          <w:szCs w:val="20"/>
        </w:rPr>
        <w:t>，“熟练掌握”为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试题难易程度要合理，可分为四档：易、较易、较难、难，这四档在各份试卷中所占的比例约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本课程考试试卷可能采用的题型有：单项选择题、</w:t>
      </w:r>
      <w:r>
        <w:rPr>
          <w:sz w:val="20"/>
          <w:szCs w:val="20"/>
        </w:rPr>
        <w:t>判断改错题、</w:t>
      </w:r>
      <w:r>
        <w:rPr>
          <w:sz w:val="20"/>
          <w:szCs w:val="20"/>
        </w:rPr>
        <w:t>名词解释</w:t>
      </w:r>
      <w:r>
        <w:rPr>
          <w:sz w:val="20"/>
          <w:szCs w:val="20"/>
        </w:rPr>
        <w:t>题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简答题及</w:t>
      </w:r>
      <w:r>
        <w:rPr>
          <w:sz w:val="20"/>
          <w:szCs w:val="20"/>
        </w:rPr>
        <w:t>计算题等类型（见附录样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考试方式为闭卷笔试，考试时间为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。评分采用百分制，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为及格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附录 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题型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如：（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是分析税率调节效果用的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比例税率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定额税率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累退税率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名义税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二、</w:t>
      </w:r>
      <w:r>
        <w:rPr>
          <w:sz w:val="20"/>
          <w:szCs w:val="20"/>
        </w:rPr>
        <w:t>判断改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如：</w:t>
      </w:r>
      <w:r>
        <w:rPr>
          <w:sz w:val="20"/>
          <w:szCs w:val="20"/>
        </w:rPr>
        <w:t>当在需求弹性大于供给弹性的情况下，税负更多地趋向由消费者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三</w:t>
      </w:r>
      <w:r>
        <w:rPr>
          <w:sz w:val="20"/>
          <w:szCs w:val="20"/>
        </w:rPr>
        <w:t>、名词解释</w:t>
      </w:r>
      <w:r>
        <w:rPr>
          <w:sz w:val="20"/>
          <w:szCs w:val="20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如：纳税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如：简述税收的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五</w:t>
      </w:r>
      <w:r>
        <w:rPr>
          <w:sz w:val="20"/>
          <w:szCs w:val="20"/>
        </w:rPr>
        <w:t>、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sz w:val="20"/>
          <w:szCs w:val="20"/>
        </w:rPr>
      </w:pPr>
      <w:r>
        <w:rPr>
          <w:sz w:val="20"/>
          <w:szCs w:val="20"/>
        </w:rPr>
        <w:t>如：某</w:t>
      </w:r>
      <w:r>
        <w:rPr>
          <w:sz w:val="20"/>
          <w:szCs w:val="20"/>
        </w:rPr>
        <w:t>鞭炮厂将一批自产的鞭炮作为职工福利，该批鞭炮的成本为</w:t>
      </w:r>
      <w:r>
        <w:rPr>
          <w:sz w:val="20"/>
          <w:szCs w:val="20"/>
        </w:rPr>
        <w:t>4 000</w:t>
      </w:r>
      <w:r>
        <w:rPr>
          <w:sz w:val="20"/>
          <w:szCs w:val="20"/>
        </w:rPr>
        <w:t>元，无市场同类产品销售价格，但知其成本利润率为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消费税税率为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，则该批鞭炮应缴纳的消费税额为多少</w:t>
      </w:r>
      <w:r>
        <w:rPr>
          <w:sz w:val="20"/>
          <w:szCs w:val="20"/>
        </w:rPr>
        <w:t>？</w:t>
      </w:r>
      <w:r>
        <w:rPr>
          <w:sz w:val="20"/>
          <w:szCs w:val="20"/>
        </w:rPr>
        <w:br/>
        <w:t xml:space="preserve">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4:00Z</dcterms:created>
  <dc:creator>MC SYSTEM</dc:creator>
  <dc:description/>
  <dc:language>en-US</dc:language>
  <cp:lastModifiedBy>wangq</cp:lastModifiedBy>
  <dcterms:modified xsi:type="dcterms:W3CDTF">2019-12-05T03:06:54Z</dcterms:modified>
  <cp:revision>11</cp:revision>
  <dc:subject/>
  <dc:title>南京财经大学编 (高纲号 07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