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黑体_GBK;微软雅黑" w:hAnsi="方正黑体_GBK;微软雅黑" w:eastAsia="方正黑体_GBK;微软雅黑"/>
          <w:kern w:val="0"/>
          <w:sz w:val="40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0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kern w:val="0"/>
          <w:sz w:val="40"/>
          <w:szCs w:val="44"/>
        </w:rPr>
        <w:t>2</w:t>
      </w:r>
      <w:r>
        <w:rPr>
          <w:rFonts w:ascii="方正小标宋_GBK;微软雅黑" w:hAnsi="方正小标宋_GBK;微软雅黑" w:eastAsia="方正小标宋_GBK;微软雅黑"/>
          <w:kern w:val="0"/>
          <w:sz w:val="40"/>
          <w:szCs w:val="44"/>
        </w:rPr>
        <w:t>年江苏省中医医术确有专长人员医师资格考核报名地点及联系方式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kern w:val="0"/>
          <w:sz w:val="32"/>
          <w:szCs w:val="32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34"/>
        <w:gridCol w:w="3081"/>
        <w:gridCol w:w="2817"/>
        <w:gridCol w:w="5970"/>
      </w:tblGrid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南京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玄武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836820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珠江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5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秦淮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8775370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秦虹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0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建邺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8777859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建邺区江东中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6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建邺大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004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鼓楼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896691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中山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4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下关大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7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雨花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雨花台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528833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雨花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医政科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栖霞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8566419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文苑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1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30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江宁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5228179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宁区上元大街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9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浦口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5888815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南京市浦口区天浦路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楼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604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室（医政科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六合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5775929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南京市六合区马鞍街道气象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溧水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5721305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溧水区永阳街道文昌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0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高淳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573330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淳区淳溪镇丹阳湖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北新区卫生健康和民政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25-880209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南京市江北新区凤滁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A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座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（卫健办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惠山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惠山区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83597000-864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锡市惠山区政府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417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滨湖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滨湖区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8117878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锡市滨湖区金城西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滨湖区政府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74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锡山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锡山区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8822700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锡市锡山区府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0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梁溪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梁溪区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850152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锡市永丰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02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阴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阴市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868612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阴市澄江中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市政大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21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宜兴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宜兴市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8799470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宜兴市陶都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卫生健康委员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0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医政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新吴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新吴区民政卫健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8189102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852530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锡市新吴区震泽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行政服务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B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厅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窗口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经开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0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05805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锡市经开区万新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7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楼卫健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云龙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云龙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080344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州市云龙区政府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5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鼓楼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76366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州市鼓楼区中山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5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鼓楼区政府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2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办公室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健委医政中医科）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泉山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泉山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191605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州市解放南路延长段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铜山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铜山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027889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州市铜山新区凤山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铜山区卫健委南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0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州经开区卫生管理办公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325536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州市经济开发区科技大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2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贾汪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贾汪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698906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州市贾汪区泉城新区行政中心东区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F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座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邳州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邳州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627207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邳州市运河镇恒山路邳州市卫健委医政科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0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新沂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89220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新沂市北京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新沂市卫健委中医科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2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沛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沛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03588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沛县新城区汉邦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72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丰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丰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039566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丰县丰邑大道与健康路交汇处，丰县公共卫生服务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10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睢宁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睢宁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6-803817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睢宁县睢城街道濉河北路县卫健委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2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常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溧阳市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9-8722220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溧阳市溧城街道永定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0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金坛区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9-828210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州市金坛区清风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武进区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9-8631850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州市武进区行政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楼医政中医科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1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新北区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9-8180988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州市新北区新桥街道崇信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区政府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26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天宁区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9-696617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州市天宁区竹林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5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天宁科技促进中心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钟楼区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9-888905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州市星港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经济开发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9-8986316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州市东方东路</w:t>
            </w:r>
            <w:r>
              <w:rPr>
                <w:rStyle w:val="NormalCharacter"/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68</w:t>
            </w:r>
            <w:r>
              <w:rPr>
                <w:rStyle w:val="NormalCharacter"/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吴江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631639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苏州市吴江区高新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5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公共卫生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A518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昆山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5736099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昆山市开发区同丰西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5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熟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523085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常熟市富阳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常熟市卫健委医政（中医）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张家港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5898720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张家港市杨舍镇职中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公卫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12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太仓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5352100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太仓市县府东街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9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市行政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B090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姑苏区民政和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687279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姑苏区平川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1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-912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苏州市相城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8518265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苏州市相城区阳澄湖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行政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0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苏州工业园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66856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苏州工业园区旺墩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5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新能大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吴中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6650535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吴中区越溪街道苏街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9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吴中商务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A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座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91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新区（虎丘区）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2-687508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苏州高新区科普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科技大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4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崇川区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550640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南通市港闸区永怡路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08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（长康路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26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）港闸区公共卫生服务中心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410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海门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海门区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211359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海门区张謇大道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889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公共卫生中心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408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启东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33110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启东市公共卫生中心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210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如东县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6850809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如东县公共卫生中心（城中街道泰山路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）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209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如皋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75122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如皋市如城街道大司马南路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20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公共卫生中心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104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通州区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65131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南通市通州区金新街道清河路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528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，通州区卫健委医政医管（中医管理）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海安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海安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881274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海安市公共卫生服务中心主楼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705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南通经济技术开发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3594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开发区宏兴路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能达大厦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苏锡通园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苏锡通政法和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919668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苏锡通园区江成路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088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1229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通州湾示范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通州湾示范区社会管理保障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0513-8080019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南通政务服务分中心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通州湾滨海大道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66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)320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连云港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东海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871650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东海县牛山街道，东海县卫生健康委员会医政科（一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1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灌云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889862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伊山镇西环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灌云县卫生健康委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1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中医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灌南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836969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灌南县泰州北路行政集中办公区卫生健康委三楼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09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赣榆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8621216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青口镇黄海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0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赣榆区卫生健康委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楼医政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海州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8308957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海州区凤凰大道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楼，卫生健康委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2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连云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822383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连云区西墅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A21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经济技术开发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8588289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连云港经济技术开发区猴嘴街道花果山大道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0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新海连大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81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徐圩新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822520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连云港市徐圩新区合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徐圩新区社会事业局卫健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云台山景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云台山景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8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572660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海州区学院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山海国际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27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淮安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清江浦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清江浦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7-8360107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市北京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7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阴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阴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7-845186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市淮阴区北京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0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7-8099558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区梁红玉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洪泽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洪泽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7-8092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0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市洪泽区人民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开发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7-831813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市迎宾大道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社会事业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工业园区、生态文旅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市园区卫生健康管理服务中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7-8399559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生态文旅区福地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金湖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金湖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7-868821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市金湖县工园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4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0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盱眙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盱眙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17-882020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安市盱眙县金源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医政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kern w:val="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涟水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涟水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7-8231689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淮安市涟水县涟城镇红日大道“两城同创”指挥部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0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盐城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东台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东台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6800996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东台市金海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大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大丰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83288300  0515-838220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大丰区幸福西大街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响水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响水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8688348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响水县黄海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滨海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滨海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841982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滨海县港城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阜宁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阜宁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8721317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阜宁县阜城街道香港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5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射阳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射阳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6803525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射阳县合德镇德发大道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建湖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建湖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862109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建湖县人民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90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公共卫生服务大楼南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0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都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都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686671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城市新都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2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亭湖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亭湖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6855209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城市建军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3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城经济开发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666988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城市松江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南高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南高新区社会事务管理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5-8861866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盐城市人民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 新龙广场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700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扬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宝应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宝应县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808901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宝应县健康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宝应县卫生健康委中医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邮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邮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8464177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邮市海潮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0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高邮市卫生健康委中医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都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都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896868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江都区金山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2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江都区卫生健康委中医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仪征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仪征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8086085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仪征市大庆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2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仪征市卫生健康委中医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邗江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邗江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8298077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邗江区康民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邗江区卫生健康委六楼中医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广陵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广陵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8082617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广陵区文昌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泰达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Y-MSD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栋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6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中医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开发区管理委员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298267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邗江区维扬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0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开发大厦卫健处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蜀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-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瘦西湖风景名胜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蜀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-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瘦西湖风景名胜区管理委员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71119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长春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蜀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-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瘦西湖风景名胜区管理委员会社会事业局卫计处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生态科技新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生态科技新城管理委员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4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29310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广陵区新万福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社会事业局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镇江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丹阳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丹阳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1-869108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开发区凤凰路，丹阳市卫健委医政科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0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句容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句容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1-872795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句容市华阳北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句容市卫健委中医管理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扬中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扬中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1-8832340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扬中市三茅街道扬子西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扬中市卫健委医政科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70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丹徒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丹徒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1-818863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镇江市丹徒新区谷阳大道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7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丹徒区卫健委医政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京口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京口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1-8559060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镇江市京口区谷阳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17——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京口区卫健委医政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润州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润州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1-8085118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镇江市润州区御桥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润州区卫健委卫生健康管理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镇江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镇江新区社会发展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11-808235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镇江新区金港大道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9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社会发展局卫生健康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靖江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靖江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0523-891805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靖江市阳光大道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（靖江市行政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51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 xml:space="preserve">室）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泰兴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泰兴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3-8096217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泰兴市文昌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，泰兴市公共卫生大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70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兴化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兴化市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0523-8322190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兴化市昭阳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 xml:space="preserve">号，兴化市卫生健康委医政医管科（中医科）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海陵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海陵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3—862361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泰州市海陵区税务西街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 xml:space="preserve">号，海陵区卫生健康委医政医管与中医科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新区（高港区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新区（高港区）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3-869663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新区（高港区）港城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6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姜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姜堰区卫生健康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3-881085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姜堰区上海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宿迁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宿城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宿城区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7-8090958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宿城区吉林路与渤海路交叉处卫健局医政科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1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宿豫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宿豫区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7-844656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宿豫区洪泽湖东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1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卫健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71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泗阳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泗阳县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7-88765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泗阳县市民中心双子楼西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61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泗洪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泗洪县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7-808213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泗洪县淮河东路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号，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卫生健康局医政科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80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沭阳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沭阳县卫生健康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7-836610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沭阳县苏州东路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号卫健局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楼中医科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湖滨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湖滨新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7-809868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湖滨新区晓店街道青桐路社区卫生服务中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20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宿迁经济技术开发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宿迁经济技术开发区政法和社会管理办公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7-888596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市经开区人民大道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8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号政社办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1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洋河新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洋河新区社会事业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  <w:t>0527-8266830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洋河新区梦都大道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号为民服务中心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0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4544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280"/>
    </w:pPr>
    <w:rPr>
      <w:rFonts w:ascii="仿宋_GB2312;仿宋" w:hAnsi="仿宋_GB2312;仿宋" w:eastAsia="仿宋_GB2312;仿宋"/>
      <w:sz w:val="28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/>
    <w:rPr>
      <w:rFonts w:eastAsia="仿宋_GB2312;仿宋"/>
      <w:spacing w:val="8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2:00Z</dcterms:created>
  <dc:creator>ssb</dc:creator>
  <dc:description/>
  <dc:language>en-US</dc:language>
  <cp:lastModifiedBy>.</cp:lastModifiedBy>
  <cp:lastPrinted>2020-12-31T17:12:00Z</cp:lastPrinted>
  <dcterms:modified xsi:type="dcterms:W3CDTF">2022-03-30T01:4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DF7B68464790A8C998A7F5C1AE39</vt:lpwstr>
  </property>
  <property fmtid="{D5CDD505-2E9C-101B-9397-08002B2CF9AE}" pid="3" name="KSOProductBuildVer">
    <vt:lpwstr>2052-11.1.0.11365</vt:lpwstr>
  </property>
</Properties>
</file>